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 общим собранием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рудового коллектива                                                                                                                                                 Начальник  МУ  У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«____» __________200___г.                                                                                                                                       Верхоянского райо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отокол № _____                                                                          </w:t>
      </w:r>
    </w:p>
    <w:p>
      <w:pPr>
        <w:pStyle w:val="Normal"/>
        <w:jc w:val="both"/>
        <w:rPr/>
      </w:pPr>
      <w:r>
        <w:rPr/>
        <w:t>Директор               Эльгетской СШ                                                                                                                            __________ М.А.Юмшанов</w:t>
      </w:r>
    </w:p>
    <w:p>
      <w:pPr>
        <w:pStyle w:val="Normal"/>
        <w:jc w:val="both"/>
        <w:rPr/>
      </w:pPr>
      <w:r>
        <w:rPr/>
        <w:t>_________ Климовская Н.А.                                                                                                                                     «____» _________20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С (Я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 «Управление образованием Верхоян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- Эльгетская средняя школа имени А.Р.Слепцов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РАЗВИТИЯ </w:t>
      </w:r>
    </w:p>
    <w:p>
      <w:pPr>
        <w:pStyle w:val="Normal"/>
        <w:ind w:firstLine="600"/>
        <w:jc w:val="center"/>
        <w:rPr/>
      </w:pPr>
      <w:r>
        <w:rPr>
          <w:b/>
          <w:sz w:val="40"/>
          <w:szCs w:val="40"/>
        </w:rPr>
        <w:t>МОУ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- Эльгетская средняя школа</w:t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мени А.Р.Слепцов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на период  с 2006 по 2009 год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ьгет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А.Р.Слепц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рхоянского района РС(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- Эльгет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.Р.Слеп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оянского района РС (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6 – 2009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82"/>
      </w:tblGrid>
      <w:tr>
        <w:trPr>
          <w:trHeight w:val="135" w:hRule="atLeast"/>
        </w:trPr>
        <w:tc>
          <w:tcPr>
            <w:tcW w:w="41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77" w:hanging="0"/>
              <w:jc w:val="both"/>
              <w:rPr/>
            </w:pPr>
            <w:r>
              <w:rPr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110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ОУ - Эльгетская средняя общеобразовательная школа имени А.Р.Слепцова    Верхоянского района     РС (Я)  на 2006 – 2009 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</w:t>
            </w:r>
          </w:p>
        </w:tc>
        <w:tc>
          <w:tcPr>
            <w:tcW w:w="110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каз МУ УОВР №                       от «    »___________2006г.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заказчики Программы</w:t>
            </w:r>
          </w:p>
        </w:tc>
        <w:tc>
          <w:tcPr>
            <w:tcW w:w="11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ция Верхоянского района РС(Я)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-координатор Программы</w:t>
            </w:r>
          </w:p>
        </w:tc>
        <w:tc>
          <w:tcPr>
            <w:tcW w:w="110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учреждение «Управление образованием Верхоянского района» РС(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8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Программы                                                                                 </w:t>
            </w:r>
          </w:p>
        </w:tc>
        <w:tc>
          <w:tcPr>
            <w:tcW w:w="110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У - Эльгетская средняя общеобразовательная школа имени А.Р.Слепцова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ая база разработки Программы развития </w:t>
            </w:r>
          </w:p>
        </w:tc>
        <w:tc>
          <w:tcPr>
            <w:tcW w:w="110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венция «О правах ребенка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кон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кон РФ «Об образовании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кон РФ «Об утверждении федеральной Программы развития образования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доктрина образования в РФ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акон РС(Я) «Об образовании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грамма развития образования в Верхоянском районе до 2010 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став Эльгетской СОШ.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:</w:t>
            </w:r>
          </w:p>
        </w:tc>
        <w:tc>
          <w:tcPr>
            <w:tcW w:w="1108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ределяются приоритетные направления развития образования в школ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аскрываются содержание и организационные задачи реформирования образова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ределяются сроки, структура и способы управления, формы контроля и оценки эффективности выполнения программы.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ind w:right="1777" w:hanging="0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11082" w:type="dxa"/>
            <w:tcBorders/>
          </w:tcPr>
          <w:p>
            <w:pPr>
              <w:pStyle w:val="Normal"/>
              <w:rPr/>
            </w:pPr>
            <w:r>
              <w:rPr/>
              <w:t>Создание образовательной среды, способствующей формированию у школьников потребности в дальнейшем саморазвитии и непрерывном образован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едрение в практику научно проработанных учебных программ, учебных и методических пособий, методов и средств обучения и воспит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здание и утверждение нормативно-правовых документов, обеспечивающих деятельность программы развития школ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заимодействие и сотрудничество школы и семьи с социально-культурными, оздоровительными учреждениями, общественными объединениями, с целью создания условий для успешного самоопределения, саморазвития и самореализации  личности школьни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системы повышения квалификации педагогов школы; повышение престижа педагогического труд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зработать, утвердить и экспериментально апробировать формы организации   профильного обучения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еспечить учащимся выбор индивидуальных образовательных  программ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рганизовать психолого-педагогическую диагностику предрасположенности детей к тем или иным направлениям образовательной деятельности;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ind w:right="1777" w:hanging="0"/>
              <w:jc w:val="both"/>
              <w:rPr/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2" w:type="dxa"/>
            <w:tcBorders/>
          </w:tcPr>
          <w:p>
            <w:pPr>
              <w:pStyle w:val="31"/>
              <w:numPr>
                <w:ilvl w:val="2"/>
                <w:numId w:val="6"/>
              </w:numPr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ьное обучение в разновозрастных коллективах на старшей ступени школы;</w:t>
            </w:r>
          </w:p>
          <w:p>
            <w:pPr>
              <w:pStyle w:val="31"/>
              <w:numPr>
                <w:ilvl w:val="2"/>
                <w:numId w:val="18"/>
              </w:numPr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одействие школы и семьи в формировании социальной, нравственной и интеллектуальной зрелости учащихся;</w:t>
            </w:r>
          </w:p>
          <w:p>
            <w:pPr>
              <w:pStyle w:val="31"/>
              <w:numPr>
                <w:ilvl w:val="2"/>
                <w:numId w:val="18"/>
              </w:numPr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системы общественного управления школой;</w:t>
            </w:r>
          </w:p>
          <w:p>
            <w:pPr>
              <w:pStyle w:val="31"/>
              <w:numPr>
                <w:ilvl w:val="2"/>
                <w:numId w:val="18"/>
              </w:numPr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ценностей здорового образа жизни.</w:t>
            </w:r>
          </w:p>
          <w:p>
            <w:pPr>
              <w:pStyle w:val="Normal"/>
              <w:ind w:left="-181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81" w:hanging="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реализации Программы:</w:t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</w:rPr>
              <w:t xml:space="preserve">обновление содержания и методов преподавания учебных дисциплин, использование новых 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вышение квалификации  и переподготовка педагогических и руководящих кадр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развитие системы совместной работы с родителями, с социумом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зработка и реализация вариативных социально-образовательных программ, направленных на     </w:t>
            </w:r>
          </w:p>
          <w:p>
            <w:pPr>
              <w:pStyle w:val="Normal"/>
              <w:ind w:left="179" w:hanging="0"/>
              <w:rPr>
                <w:i/>
                <w:i/>
              </w:rPr>
            </w:pPr>
            <w:r>
              <w:rPr>
                <w:i/>
              </w:rPr>
              <w:t>формирование ключевых компетентностей личности.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ind w:lef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спектив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школы:</w:t>
            </w:r>
          </w:p>
        </w:tc>
        <w:tc>
          <w:tcPr>
            <w:tcW w:w="11082" w:type="dxa"/>
            <w:tcBorders/>
          </w:tcPr>
          <w:p>
            <w:pPr>
              <w:pStyle w:val="Normal"/>
              <w:ind w:left="-181" w:hanging="0"/>
              <w:jc w:val="both"/>
              <w:rPr/>
            </w:pPr>
            <w:r>
              <w:rPr>
                <w:i/>
              </w:rPr>
              <w:t>- - дифференциация и индивидуализация обучения в системе непрерывного образова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ход на обучение по индивидуальным учебным планам для наиболее полного удовлетворения образовательных запросов учащихся, родителей, всего сельского сообщества.</w:t>
            </w:r>
          </w:p>
          <w:p>
            <w:pPr>
              <w:pStyle w:val="Normal"/>
              <w:ind w:left="-18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 использование ресурсов социокультурной среды в организации учебно-воспитательного процесса;</w:t>
            </w:r>
          </w:p>
          <w:p>
            <w:pPr>
              <w:pStyle w:val="Normal"/>
              <w:ind w:left="-181" w:hanging="0"/>
              <w:jc w:val="both"/>
              <w:rPr>
                <w:i/>
                <w:i/>
              </w:rPr>
            </w:pPr>
            <w:r>
              <w:rPr>
                <w:i/>
              </w:rPr>
              <w:t>- -  повышение конкурентоспособности выпускников и максимальный учет интересов и  запросов</w:t>
            </w:r>
          </w:p>
          <w:p>
            <w:pPr>
              <w:pStyle w:val="Normal"/>
              <w:ind w:left="-18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учащихся и их родителей;                                                                 </w:t>
            </w:r>
          </w:p>
          <w:p>
            <w:pPr>
              <w:pStyle w:val="Normal"/>
              <w:ind w:left="-18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вершенствование содержания деятельности методического центра, направленного на развитие и отслеживание всей инновационной и экспериментальной работы в школе, способствующего росту профессионального мастерства педагогов и удовлетворению возросших образовательных потребностей учащихся и их родителей. 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еализации Программы</w:t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новационный подход к реализации образования</w:t>
            </w:r>
          </w:p>
          <w:p>
            <w:pPr>
              <w:pStyle w:val="Normal"/>
              <w:ind w:left="620" w:right="530" w:hanging="0"/>
              <w:jc w:val="both"/>
              <w:rPr>
                <w:i/>
                <w:i/>
              </w:rPr>
            </w:pPr>
            <w:r>
              <w:rPr>
                <w:i/>
              </w:rPr>
              <w:t>1992-1996 гг.  – районная экспериментальная площадка по теме «Воспитание детей через организацию совместной деятельности в разновозрастных коллективах, ДОО и туолбэ» (по программе «Эркээйи»).</w:t>
            </w:r>
          </w:p>
          <w:p>
            <w:pPr>
              <w:pStyle w:val="Normal"/>
              <w:ind w:left="620" w:right="530" w:hanging="0"/>
              <w:jc w:val="both"/>
              <w:rPr>
                <w:i/>
                <w:i/>
              </w:rPr>
            </w:pPr>
            <w:r>
              <w:rPr>
                <w:i/>
              </w:rPr>
              <w:t>2002 -2007 гг. - районная экспериментальная площадка по реализации проекта «Взаимодействие школы и семьи в формировании социальной, нравственной  и интеллектуальной зрелости учащихся».</w:t>
            </w:r>
          </w:p>
          <w:p>
            <w:pPr>
              <w:pStyle w:val="Normal"/>
              <w:ind w:left="620" w:right="530" w:hanging="0"/>
              <w:jc w:val="both"/>
              <w:rPr>
                <w:i/>
                <w:i/>
              </w:rPr>
            </w:pPr>
            <w:r>
              <w:rPr>
                <w:i/>
              </w:rPr>
              <w:t>2002 год – разработка Программы развития школы.</w:t>
            </w:r>
          </w:p>
          <w:p>
            <w:pPr>
              <w:pStyle w:val="Style14"/>
              <w:ind w:left="620" w:right="530" w:hanging="0"/>
              <w:jc w:val="both"/>
              <w:rPr>
                <w:i/>
                <w:i/>
              </w:rPr>
            </w:pPr>
            <w:r>
              <w:rPr>
                <w:i/>
              </w:rPr>
              <w:t>2003 год – разработка инновационного образовательного проекта по теме «Организационные формы профильного обучения в условиях северной малокомплектной школы». Модель – «Разновозрастное распределение профилей (по А.Остапенко)».</w:t>
            </w:r>
          </w:p>
          <w:p>
            <w:pPr>
              <w:pStyle w:val="Style14"/>
              <w:ind w:left="620" w:right="530" w:hanging="1080"/>
              <w:jc w:val="both"/>
              <w:rPr/>
            </w:pPr>
            <w:r>
              <w:rPr/>
              <w:t xml:space="preserve">                  </w:t>
            </w:r>
            <w:r>
              <w:rPr>
                <w:i/>
              </w:rPr>
              <w:t xml:space="preserve">2004 год - защита инновационного проекта н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Республиканском конкурсе инновационных образовательных   проектов. Присвоение статуса « Республиканская экспериментальная площадка». </w:t>
            </w:r>
          </w:p>
          <w:p>
            <w:pPr>
              <w:pStyle w:val="Style14"/>
              <w:ind w:left="620" w:right="530" w:hanging="1080"/>
              <w:jc w:val="both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 xml:space="preserve">2006 год – сохранение статуса РЭП на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Республиканском конкурсе инновационных образовательных   про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620" w:right="530" w:hanging="120"/>
              <w:jc w:val="both"/>
              <w:rPr/>
            </w:pPr>
            <w:r>
              <w:rPr/>
              <w:t xml:space="preserve">  </w:t>
            </w:r>
            <w:r>
              <w:rPr/>
              <w:t>Учителя, работающие по инновационным (нетиповым) программ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881"/>
              <w:gridCol w:w="3850"/>
              <w:gridCol w:w="2845"/>
            </w:tblGrid>
            <w:tr>
              <w:trPr>
                <w:trHeight w:val="13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граммы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чебный предмет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вание курса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ИО учителя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валификац. категория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вторск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тория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От ближнего до великих»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«По следам прошлого»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нисимов А.Л.., учитель первой  категории, 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ЯНК,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«Основы изучения этносемиотических средств национальной культуры»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Древняя и средневековая Якутия»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ванова Т.Д.,учитель первой категории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Якутский язык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Саха тылын бар5а баайа»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нисимова Т.Ю., учитель второй категории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чальные классы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Олонхо олук тыллара»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лепцова Т.С., учитель высшей категории, Отличник образования РС(Я).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чальные классы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овышение педагогической культуры родителей младших школьников через этнопедагогизацию семейного воспитания»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жина Л.В., учитель высшей категории, Отличник образования РС(Я).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ставленны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одифицированные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>химия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иология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Химия и повседневная жизнь человека. Химия и искусство»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Факторы среды обитания и здоровье человека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Молекулярные основы процессов жизнедеятельности»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«Основы строения вещества», «Мир окислительно-восстановительных реакций»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Основы антропологии с элементами генетики человека».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тапова Н.А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читель первой категории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>русский язык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 литератур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Усадьбы и музеи писателей России»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«Деловой этикет»,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i/>
                    </w:rPr>
                    <w:t>«Сочинения разных жанров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лимовская Н.А.,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читель высшей категории,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личник образования РС(Я)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еография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i/>
                    </w:rPr>
                    <w:t>«Земля  -  наш дом», «Природопользование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лесова Е.И.,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читель первой категории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Состояние материально – технической базы</w:t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  <w:gridCol w:w="4552"/>
            </w:tblGrid>
            <w:tr>
              <w:trPr>
                <w:trHeight w:val="135" w:hRule="atLeas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40" w:after="6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40" w:after="6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ортзал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9,3  кв.м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ортивные площадки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,75 г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адионы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ся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ктовый зал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йе на 40 мест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оловая (количество посадочных мест)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Буфет на 60 мест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чебные кабинеты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абинеты оздоровления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абинет психолог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иблиотека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мпьютерный класс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1 (7 компьютеров)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раеведческий музей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(86.6 кв.м.)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еречень технических средств обучения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5428"/>
              <w:gridCol w:w="2201"/>
            </w:tblGrid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именование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полнительные характеристики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личество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мпьютеры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левизо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Gorizont</w:t>
                  </w:r>
                  <w:r>
                    <w:rPr>
                      <w:i/>
                    </w:rPr>
                    <w:t>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Akir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идеомагнитофон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Toshiba</w:t>
                  </w:r>
                  <w:r>
                    <w:rPr>
                      <w:i/>
                    </w:rPr>
                    <w:t xml:space="preserve">, </w:t>
                  </w:r>
                  <w:r>
                    <w:rPr>
                      <w:i/>
                      <w:lang w:val="en-US"/>
                    </w:rPr>
                    <w:t>Sanio</w:t>
                  </w:r>
                  <w:r>
                    <w:rPr>
                      <w:i/>
                    </w:rPr>
                    <w:t xml:space="preserve">, </w:t>
                  </w:r>
                  <w:r>
                    <w:rPr>
                      <w:i/>
                      <w:lang w:val="en-US"/>
                    </w:rPr>
                    <w:t>Aka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руйный принте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 xml:space="preserve">Hp Photosmart </w:t>
                  </w:r>
                  <w:r>
                    <w:rPr>
                      <w:i/>
                    </w:rPr>
                    <w:t>745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кане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AcerScan 320P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екционная систем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едиатека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кран. Проектор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минато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exel  LP25HS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топринте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anon i995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Цифровой фотоаппарат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amsung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идеоучебники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серокс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Canon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FC230</w:t>
                  </w:r>
                  <w:r>
                    <w:rPr>
                      <w:i/>
                    </w:rPr>
                    <w:t>,</w:t>
                  </w:r>
                  <w:r>
                    <w:rPr>
                      <w:i/>
                      <w:lang w:val="en-US"/>
                    </w:rPr>
                    <w:t xml:space="preserve"> Canon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FC</w:t>
                  </w:r>
                  <w:r>
                    <w:rPr>
                      <w:i/>
                    </w:rPr>
                    <w:t>12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агнитофон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Samsung</w:t>
                  </w:r>
                  <w:r>
                    <w:rPr>
                      <w:i/>
                    </w:rPr>
                    <w:t xml:space="preserve">, 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узыкальная аппаратура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узыкальная аппаратура с акустической системой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интезато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Yamax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узыкальный цент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LG</w:t>
                  </w:r>
                  <w:r>
                    <w:rPr>
                      <w:i/>
                    </w:rPr>
                    <w:t xml:space="preserve">, </w:t>
                  </w:r>
                  <w:r>
                    <w:rPr>
                      <w:i/>
                      <w:lang w:val="en-US"/>
                    </w:rPr>
                    <w:t>Vitec</w:t>
                  </w:r>
                  <w:r>
                    <w:rPr>
                      <w:i/>
                    </w:rPr>
                    <w:t xml:space="preserve">, </w:t>
                  </w:r>
                  <w:r>
                    <w:rPr>
                      <w:i/>
                      <w:lang w:val="en-US"/>
                    </w:rPr>
                    <w:t>Aka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DVD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Son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силитель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Yamax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рафопроекто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плетная машинка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Информационное обеспечение образовательного процесса ОУ</w:t>
            </w:r>
          </w:p>
          <w:tbl>
            <w:tblPr>
              <w:tblW w:w="10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646"/>
              <w:gridCol w:w="646"/>
              <w:gridCol w:w="700"/>
              <w:gridCol w:w="769"/>
            </w:tblGrid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Учебные дисциплины по учебному плану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кл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к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 к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4 к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 к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6 к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7 кл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8 кл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 к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0 кл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1 кл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тингент обучающихс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иблиотечный фон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учебная литература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8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3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2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43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4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3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5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6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иблиотечный фон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художественная литература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 них в оперативном использовании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6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одлежат списанию – срок использования более 4 лет   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0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5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47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8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2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8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Наличие пришкольного участка, подсобного хозяйства и т.д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Табун лошадей – 6  гол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Загон для лошадей – 2 г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Огородный участок –0,8 г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Теплица 76  кв.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База летнего отдыха ( 2 спальных корпуса, столовая, дом для персонала лагеря, спортивная площадка, клуб) ЛТО «Быйан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Сенокосные угодья – 45 г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Мастерская.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Общие </w:t>
            </w:r>
            <w:r>
              <w:rPr/>
              <w:t xml:space="preserve">сведения о кадрах </w:t>
            </w:r>
          </w:p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1778"/>
              <w:gridCol w:w="1047"/>
              <w:gridCol w:w="16"/>
              <w:gridCol w:w="968"/>
              <w:gridCol w:w="23"/>
              <w:gridCol w:w="944"/>
              <w:gridCol w:w="18"/>
              <w:gridCol w:w="950"/>
              <w:gridCol w:w="21"/>
              <w:gridCol w:w="1036"/>
              <w:gridCol w:w="16"/>
              <w:gridCol w:w="987"/>
              <w:gridCol w:w="10"/>
              <w:gridCol w:w="1122"/>
            </w:tblGrid>
            <w:tr>
              <w:trPr>
                <w:trHeight w:val="386" w:hRule="atLeast"/>
                <w:cantSplit w:val="true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3 последних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чебных лет)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дагогических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ников</w:t>
                  </w:r>
                </w:p>
              </w:tc>
              <w:tc>
                <w:tcPr>
                  <w:tcW w:w="2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 них</w:t>
                  </w:r>
                </w:p>
              </w:tc>
              <w:tc>
                <w:tcPr>
                  <w:tcW w:w="512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дагогов по уровню образования, в т.ч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вмес-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ит.</w:t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т.ч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епод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узов</w:t>
                  </w:r>
                </w:p>
              </w:tc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раз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зак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</w:t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е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ец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ее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ченая степень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4-200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5-2006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2006-200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007-2008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2</w:t>
                  </w:r>
                  <w:r>
                    <w:rPr>
                      <w:i/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2</w:t>
                  </w:r>
                  <w:r>
                    <w:rPr>
                      <w:i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2</w:t>
                  </w:r>
                  <w:r>
                    <w:rPr>
                      <w:i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3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9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/>
            </w:pPr>
            <w:r>
              <w:rPr/>
              <w:t>Квалификация педагогических кадров ОУ</w:t>
            </w:r>
          </w:p>
          <w:tbl>
            <w:tblPr>
              <w:tblW w:w="9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1899"/>
              <w:gridCol w:w="3104"/>
            </w:tblGrid>
            <w:tr>
              <w:trPr>
                <w:trHeight w:val="508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меют квалификационные категори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% от общего числ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дагогических работников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        </w:t>
                  </w:r>
                  <w:r>
                    <w:rPr>
                      <w:i/>
                    </w:rPr>
                    <w:t xml:space="preserve">- высшую       </w:t>
                  </w:r>
                  <w:r>
                    <w:rPr>
                      <w:i/>
                      <w:lang w:val="en-US"/>
                    </w:rPr>
                    <w:t xml:space="preserve">         </w:t>
                  </w:r>
                  <w:r>
                    <w:rPr>
                      <w:i/>
                    </w:rPr>
                    <w:t xml:space="preserve"> 200</w:t>
                  </w:r>
                  <w:r>
                    <w:rPr>
                      <w:i/>
                      <w:lang w:val="en-US"/>
                    </w:rPr>
                    <w:t>5</w:t>
                  </w:r>
                  <w:r>
                    <w:rPr>
                      <w:i/>
                    </w:rPr>
                    <w:t>-200</w:t>
                  </w:r>
                  <w:r>
                    <w:rPr>
                      <w:i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             </w:t>
                  </w:r>
                  <w:r>
                    <w:rPr>
                      <w:i/>
                    </w:rPr>
                    <w:t>200</w:t>
                  </w:r>
                  <w:r>
                    <w:rPr>
                      <w:i/>
                      <w:lang w:val="en-US"/>
                    </w:rPr>
                    <w:t>6</w:t>
                  </w:r>
                  <w:r>
                    <w:rPr>
                      <w:i/>
                    </w:rPr>
                    <w:t>-200</w:t>
                  </w:r>
                  <w:r>
                    <w:rPr>
                      <w:i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 xml:space="preserve">                                       </w:t>
                  </w:r>
                  <w:r>
                    <w:rPr>
                      <w:i/>
                      <w:lang w:val="en-US"/>
                    </w:rPr>
                    <w:t>2007-2008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1</w:t>
                  </w:r>
                  <w:r>
                    <w:rPr>
                      <w:i/>
                      <w:lang w:val="en-US"/>
                    </w:rPr>
                    <w:t>3</w:t>
                  </w:r>
                  <w:r>
                    <w:rPr>
                      <w:i/>
                    </w:rPr>
                    <w:t>,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17,4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17,4%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- первую               20</w:t>
                  </w:r>
                  <w:r>
                    <w:rPr>
                      <w:i/>
                      <w:lang w:val="en-US"/>
                    </w:rPr>
                    <w:t>05</w:t>
                  </w:r>
                  <w:r>
                    <w:rPr>
                      <w:i/>
                    </w:rPr>
                    <w:t>-20</w:t>
                  </w:r>
                  <w:r>
                    <w:rPr>
                      <w:i/>
                      <w:lang w:val="en-US"/>
                    </w:rPr>
                    <w:t>06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 xml:space="preserve">                              </w:t>
                  </w:r>
                  <w:r>
                    <w:rPr>
                      <w:i/>
                    </w:rPr>
                    <w:t>200</w:t>
                  </w:r>
                  <w:r>
                    <w:rPr>
                      <w:i/>
                      <w:lang w:val="en-US"/>
                    </w:rPr>
                    <w:t>6</w:t>
                  </w:r>
                  <w:r>
                    <w:rPr>
                      <w:i/>
                    </w:rPr>
                    <w:t>-200</w:t>
                  </w:r>
                  <w:r>
                    <w:rPr>
                      <w:i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 xml:space="preserve">                                        </w:t>
                  </w:r>
                  <w:r>
                    <w:rPr>
                      <w:i/>
                    </w:rPr>
                    <w:t>200</w:t>
                  </w:r>
                  <w:r>
                    <w:rPr>
                      <w:i/>
                      <w:lang w:val="en-US"/>
                    </w:rPr>
                    <w:t>7</w:t>
                  </w:r>
                  <w:r>
                    <w:rPr>
                      <w:i/>
                    </w:rPr>
                    <w:t>-200</w:t>
                  </w:r>
                  <w:r>
                    <w:rPr>
                      <w:i/>
                      <w:lang w:val="en-US"/>
                    </w:rPr>
                    <w:t>8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39,1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47,8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47,8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- вторую             200</w:t>
                  </w:r>
                  <w:r>
                    <w:rPr>
                      <w:i/>
                      <w:lang w:val="en-US"/>
                    </w:rPr>
                    <w:t>5</w:t>
                  </w:r>
                  <w:r>
                    <w:rPr>
                      <w:i/>
                    </w:rPr>
                    <w:t>-200</w:t>
                  </w:r>
                  <w:r>
                    <w:rPr>
                      <w:i/>
                      <w:lang w:val="en-US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       </w:t>
                  </w:r>
                  <w:r>
                    <w:rPr>
                      <w:i/>
                    </w:rPr>
                    <w:t>2006-2007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                 </w:t>
                  </w:r>
                  <w:r>
                    <w:rPr>
                      <w:i/>
                    </w:rPr>
                    <w:t>2007-2008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47,8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34,8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34,8%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2" w:hRule="atLeast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7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82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обучающихся в образовательном учреждени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1298"/>
              <w:gridCol w:w="1437"/>
              <w:gridCol w:w="1258"/>
              <w:gridCol w:w="1075"/>
            </w:tblGrid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уктура контингента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новн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я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О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бучающихс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е количество классов/ количест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учающихся в том числе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/8,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/13,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/1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11,0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общеобразовательных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/8,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/13,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/11,2</w:t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фильных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/1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/1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41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110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и технологий обучения с учетом современных требовани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фференциация и индивидуализация обуч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социальной и гражданской зрелости выпускников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нкурентоспособности выпускников на рынке труда;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активного участия школьного коллектива в преобразовании окружающей среды. “Воспитывая детей, одновременно воздействовать и на взрослое население” (С.Т. Шацкий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сурсов социокультурной среды в организации учебно-воспит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и всех субъектов образовательной деятельности качеством обучения и воспитания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ворческой самореализации уч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совершенствование содержания, форм и методов педагогического образования роди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образовательного процесса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i/>
          <w:sz w:val="28"/>
          <w:szCs w:val="28"/>
        </w:rPr>
        <w:t>Этапы становления образовательного учреждения и его организационная структур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а в 1954 году, как начальная школа. В 1973 году </w:t>
      </w:r>
      <w:r>
        <w:rPr>
          <w:bCs/>
          <w:sz w:val="28"/>
          <w:szCs w:val="28"/>
        </w:rPr>
        <w:t xml:space="preserve">преобразована в восьмилетнюю школу, </w:t>
      </w:r>
      <w:r>
        <w:rPr>
          <w:sz w:val="28"/>
          <w:szCs w:val="28"/>
        </w:rPr>
        <w:t>1993 г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лучен статус средней школы. Ныне действующее здание школы построено в 1992 году.</w:t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>1992-1996 гг.  – районная экспериментальная площадка по теме «Воспитание детей через организацию совместной деятельности в разновозрастных коллективах, ДОО и туолбэ» (по программе «Эркээйи»).</w:t>
      </w:r>
    </w:p>
    <w:p>
      <w:pPr>
        <w:pStyle w:val="Normal"/>
        <w:tabs>
          <w:tab w:val="clear" w:pos="708"/>
          <w:tab w:val="left" w:pos="14220" w:leader="none"/>
        </w:tabs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>2002 -2007 гг. - районная экспериментальная площадка по реализации проекта «Взаимодействие школы и семьи в формировании социальной, нравственной  и интеллектуальной зрелости учащихся».</w:t>
      </w:r>
    </w:p>
    <w:p>
      <w:pPr>
        <w:pStyle w:val="Normal"/>
        <w:tabs>
          <w:tab w:val="clear" w:pos="708"/>
          <w:tab w:val="left" w:pos="14220" w:leader="none"/>
        </w:tabs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>2002 год – разработка Программы развития школы.</w:t>
      </w:r>
    </w:p>
    <w:p>
      <w:pPr>
        <w:pStyle w:val="Style14"/>
        <w:tabs>
          <w:tab w:val="clear" w:pos="708"/>
          <w:tab w:val="left" w:pos="14220" w:leader="none"/>
        </w:tabs>
        <w:ind w:left="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>2003 год – разработка инновационного образовательного проекта по теме «Организационные формы профильного обучения в условиях северной малокомплектной школы». Модель – «Разновозрастное распределение профилей (по А.Остапенко)».</w:t>
      </w:r>
    </w:p>
    <w:p>
      <w:pPr>
        <w:pStyle w:val="Style14"/>
        <w:tabs>
          <w:tab w:val="clear" w:pos="708"/>
          <w:tab w:val="left" w:pos="14220" w:leader="none"/>
        </w:tabs>
        <w:ind w:left="0" w:right="66" w:hanging="0"/>
        <w:jc w:val="both"/>
        <w:rPr/>
      </w:pPr>
      <w:r>
        <w:rPr>
          <w:sz w:val="28"/>
          <w:szCs w:val="28"/>
        </w:rPr>
        <w:t xml:space="preserve">2004 год - защита инновационного проек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ом конкурсе инновационных образовательных   проектов. Присвоение статуса « Республиканская экспериментальная площадка». </w:t>
      </w:r>
    </w:p>
    <w:p>
      <w:pPr>
        <w:pStyle w:val="Style14"/>
        <w:tabs>
          <w:tab w:val="clear" w:pos="708"/>
          <w:tab w:val="left" w:pos="14220" w:leader="none"/>
        </w:tabs>
        <w:ind w:left="0" w:right="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6 год – сохранение статуса РЭП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м конкурсе инновационных образовательных   проектов.</w:t>
      </w:r>
    </w:p>
    <w:p>
      <w:pPr>
        <w:pStyle w:val="Normal"/>
        <w:tabs>
          <w:tab w:val="clear" w:pos="708"/>
          <w:tab w:val="left" w:pos="14220" w:leader="none"/>
        </w:tabs>
        <w:ind w:left="620" w:right="66" w:hanging="12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рганизация функционирования общеобразовательной школ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данное время школа функционирует как общеобразовательное учреждение в  одном здании. Обучение ведется в одну смену. Продолжение учебной недели – 6 дней. Продолжительность уроков в соответствии с Уставом школы – 45 минут. Продолжительность перемен между уроками: минимальная – 10 минут, максимальная – 20 мин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ериодичность проведения промежуточной аттестации учащихся: 1 и II ступени – по учебным четвертям в виде административных  контрольных срезов, зачетной системы, для III ступени – два раза в год по итогам полугодия (государственная итоговая аттестация)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600" w:right="-57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600" w:right="-5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ому плану Эльгетской средней общеобразовательной школы</w:t>
      </w:r>
    </w:p>
    <w:p>
      <w:pPr>
        <w:pStyle w:val="Normal"/>
        <w:ind w:left="600" w:right="-5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05 – 2006 учебный год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построен на основе Базисного учебного плана общеобразовательных учреждений Российской Федерации, учебного плана РС(Я) с 1992-1993 учебного года. Учащиеся обучаются  по общеобразовательным программам, рекомендованным Министерством образования  Российской Федерации, Республики Саха (Якутия).</w:t>
      </w:r>
    </w:p>
    <w:p>
      <w:pPr>
        <w:pStyle w:val="Normal"/>
        <w:ind w:right="-331" w:firstLine="600"/>
        <w:jc w:val="both"/>
        <w:rPr/>
      </w:pPr>
      <w:r>
        <w:rPr>
          <w:sz w:val="28"/>
          <w:szCs w:val="28"/>
        </w:rPr>
        <w:t xml:space="preserve">Оптимальным путем внедрения профильного обучения в нашей школе является изменение учебного плана. Организация обучения  по различным вариантам учебного плана предоставляет возможность фуркации (разделения) обучения учащихся старшей ступени по различным направлениям (профилям), общеобразовательной  с учетом их интересов, способностей и склонностей. С этого учебного года вступили на  второй этап эксперимента. Учебный процесс осуществляется по многовариантному учебному плану, т.е. объединили 2,9,10 варианты учебного плана РС(Я) с 1992-1993 учебного года. Например, варианты № 9, №10, на который перешли 10 и 11 классы, включает дополнительные часы. За счет этих часов базируются профильные курсы по общей биологии, химии, географии, русскому языку, якутскому языку, истории, обществознанию, МХК, экологии. Тем самым, в школе 3 ступени каждый ученик занимается только в тех блоках занятий, которые связаны с будущей профессией. Все вышеназванные курсы имеют продолжение в элективных курсах (элективные курсы – дополнение содержания профильного курса) таких, как </w:t>
      </w:r>
      <w:r>
        <w:rPr>
          <w:sz w:val="28"/>
        </w:rPr>
        <w:t>«Химия и повседневная жизнь человека. «Химия и искусство», «Факторы среды обитания и здоровье человека», «От ближнего до великих», «По следам прошлого», «Основы изучения этносемиотических средств национальной культуры», «Молекулярные основы процессов жизнедеятельности», «Основы строения вещества», «Мир окислительно-восстановительных реакций», «Земля  -  наш дом», «Усадьбы и музеи писателей России», «Деловой этикет», «Сочинения разных жанров».</w:t>
      </w:r>
      <w:r>
        <w:rPr>
          <w:sz w:val="28"/>
          <w:szCs w:val="28"/>
        </w:rPr>
        <w:t xml:space="preserve"> Элективные курсы проводятся вне расписания за счет часов школьного компонента.</w:t>
      </w:r>
    </w:p>
    <w:p>
      <w:pPr>
        <w:pStyle w:val="3"/>
        <w:ind w:right="-331" w:firstLine="600"/>
        <w:rPr/>
      </w:pPr>
      <w:r>
        <w:rPr>
          <w:sz w:val="28"/>
          <w:szCs w:val="28"/>
        </w:rPr>
        <w:t xml:space="preserve">Начальные классы работают в режиме пятидневной учебной недели с 6-м развивающим днем. Учебный план НШ составлен на основе федерального регионального компонента:  1-4 классы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УП для ОСШ РС(Я) с 1992 г.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Продолжительность урока для 1 класса – 35 мин., 2-4 кл. – 40-45 мин. В начальном звене базовая часть учебного плана включает обязательный комплект предметов, обеспечивающий формирование прочных умений и навыков учебной деятельности, на овладение учащимися устойчивой речевой, письменной и математической грамотностью.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С начала 2006-2007 уч.г.  5, класс перешел на БУП РС (Я) от 2005 г. Тем самым в последующие учебные годы все классы будут включены в БУП РС(Я) 2005г. Данное нововведение наполняет предыдущий УП школы новыми образовательными предметами.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ружающий мир» построен в соответствии с требованиями «Обязательного минимума содержания начального образования». Он направлен на формирование у младших школьников элементарных знаний о природе и обществе.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(человек, природа, общество и ОБЖ)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основы безопасности жизнедеятельности.</w:t>
      </w:r>
    </w:p>
    <w:p>
      <w:pPr>
        <w:pStyle w:val="3"/>
        <w:ind w:right="-331" w:firstLine="600"/>
        <w:rPr/>
      </w:pPr>
      <w:r>
        <w:rPr>
          <w:sz w:val="28"/>
          <w:szCs w:val="28"/>
          <w:u w:val="single"/>
        </w:rPr>
        <w:t>Федеральный компонент</w:t>
      </w:r>
      <w:r>
        <w:rPr>
          <w:sz w:val="28"/>
          <w:szCs w:val="28"/>
        </w:rPr>
        <w:t xml:space="preserve"> для 1-9 классов определяет количество учебных часов на изучение предметов федеральной компетенции. В 1—11 классах обязательными базовыми учебными предметами федеральной компетенции являются: «Русский язык», «Литература», «Иностранный язык», «Математика», «История», «Иностранный язык», «Математика», «История», «Физическая культура», «Обществознание» (включая экономику и право) и «Естествознание». Остальные базовые учебные предметы изучаются по выбору.</w:t>
      </w:r>
    </w:p>
    <w:p>
      <w:pPr>
        <w:pStyle w:val="3"/>
        <w:ind w:right="-331" w:firstLine="600"/>
        <w:rPr/>
      </w:pPr>
      <w:r>
        <w:rPr>
          <w:sz w:val="28"/>
          <w:szCs w:val="28"/>
          <w:u w:val="single"/>
        </w:rPr>
        <w:t>Региональный (национально-региональный) компонент</w:t>
      </w:r>
      <w:r>
        <w:rPr>
          <w:sz w:val="28"/>
          <w:szCs w:val="28"/>
        </w:rPr>
        <w:t xml:space="preserve"> объединяет предметы региональной компетенции, часы по выбору (компонент образовательного учреждения) и часы внеаудиторной деятельности (ученический компонент).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К предметам региональной компетенции относятся «Родной язык», «Родная литература», «Культура народов РС (Я)», «Якутский язык как государственный».</w:t>
      </w:r>
    </w:p>
    <w:p>
      <w:pPr>
        <w:pStyle w:val="3"/>
        <w:ind w:right="-331" w:firstLine="600"/>
        <w:rPr/>
      </w:pPr>
      <w:r>
        <w:rPr>
          <w:sz w:val="28"/>
          <w:szCs w:val="28"/>
          <w:u w:val="single"/>
        </w:rPr>
        <w:t>Компонент образовательного учреждения</w:t>
      </w:r>
      <w:r>
        <w:rPr>
          <w:sz w:val="28"/>
          <w:szCs w:val="28"/>
        </w:rPr>
        <w:t xml:space="preserve"> используется для преподавания учебных предметов, предлагаемых образовательным учреждением. Их также можно использовать для увеличения количества часов, отведенных на преподавание учебных предметов федерального и регионального компонента. В 9 классе компонент образовательного учреждения рекомендуется отводить на организацию предпрофильной подготовки обучающихся.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Элективные курсы в 8-11 классах – обязательные учебные предметы из компонента образовательного учреждения по выбору обучающихся. Элективные учебные предметы выполняют три основных функции: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1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2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Устанавливается предельная недельная нагрузка учащихся в якутских классах по расписанию:</w:t>
      </w:r>
    </w:p>
    <w:p>
      <w:pPr>
        <w:pStyle w:val="3"/>
        <w:ind w:right="-331" w:firstLine="600"/>
        <w:rPr/>
      </w:pPr>
      <w:r>
        <w:rPr>
          <w:sz w:val="28"/>
          <w:szCs w:val="28"/>
        </w:rPr>
        <w:t>1 кл – 20 ч., 2 кл – 21 ч., 3 кл – 22 ч., 4 кл – 23 ч., Всего: 86 ч.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5 – 11 кл. (шестидневная учебная неделя)</w:t>
      </w:r>
    </w:p>
    <w:p>
      <w:pPr>
        <w:pStyle w:val="Normal"/>
        <w:ind w:firstLine="600"/>
        <w:rPr/>
      </w:pPr>
      <w:r>
        <w:rPr>
          <w:sz w:val="28"/>
          <w:szCs w:val="28"/>
        </w:rPr>
        <w:t>5 кл – 32 ч., 6 кл – 33 ч., 7 кл – 34 ч., 8 кл – 36 ч., 9 кл – 36 ч.  Всего: 171 ч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10 кл – 36ч., 11 кл.- 36ч. Всего: 72ч.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В расписание уроков не входят:</w:t>
      </w:r>
    </w:p>
    <w:p>
      <w:pPr>
        <w:pStyle w:val="3"/>
        <w:numPr>
          <w:ilvl w:val="0"/>
          <w:numId w:val="7"/>
        </w:numPr>
        <w:spacing w:before="0" w:after="0"/>
        <w:ind w:left="0" w:right="-331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удовая практика (в днях) – 48 (5, 6, 7, 8, 10)</w:t>
      </w:r>
    </w:p>
    <w:p>
      <w:pPr>
        <w:pStyle w:val="3"/>
        <w:numPr>
          <w:ilvl w:val="0"/>
          <w:numId w:val="7"/>
        </w:numPr>
        <w:spacing w:before="0" w:after="0"/>
        <w:ind w:left="0" w:right="-331" w:firstLine="600"/>
        <w:jc w:val="both"/>
        <w:rPr/>
      </w:pPr>
      <w:r>
        <w:rPr>
          <w:sz w:val="28"/>
          <w:szCs w:val="28"/>
        </w:rPr>
        <w:t>Индивидуальные консультации – 10 ч</w:t>
      </w:r>
    </w:p>
    <w:p>
      <w:pPr>
        <w:pStyle w:val="3"/>
        <w:numPr>
          <w:ilvl w:val="0"/>
          <w:numId w:val="7"/>
        </w:numPr>
        <w:spacing w:before="0" w:after="0"/>
        <w:ind w:left="0" w:right="-331" w:firstLine="600"/>
        <w:jc w:val="both"/>
        <w:rPr/>
      </w:pPr>
      <w:r>
        <w:rPr>
          <w:sz w:val="28"/>
          <w:szCs w:val="28"/>
        </w:rPr>
        <w:t>Факультативы – 6 ч</w:t>
      </w:r>
    </w:p>
    <w:p>
      <w:pPr>
        <w:pStyle w:val="3"/>
        <w:numPr>
          <w:ilvl w:val="0"/>
          <w:numId w:val="7"/>
        </w:numPr>
        <w:spacing w:before="0" w:after="0"/>
        <w:ind w:left="0" w:right="-331" w:firstLine="600"/>
        <w:jc w:val="both"/>
        <w:rPr/>
      </w:pPr>
      <w:r>
        <w:rPr>
          <w:sz w:val="28"/>
          <w:szCs w:val="28"/>
        </w:rPr>
        <w:t>Кооперативно-производственная деятельность (проектная деятельность) – 21 ч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-                         Часы здоровья с1-11кл – 20ч.</w:t>
      </w:r>
    </w:p>
    <w:p>
      <w:pPr>
        <w:pStyle w:val="3"/>
        <w:ind w:right="-331" w:firstLine="600"/>
        <w:rPr/>
      </w:pPr>
      <w:r>
        <w:rPr>
          <w:sz w:val="28"/>
          <w:szCs w:val="28"/>
        </w:rPr>
        <w:t>Таким образом, общий объем учебного плана составляет без учета деления классов на группы  -  434 ч.</w:t>
      </w:r>
    </w:p>
    <w:p>
      <w:pPr>
        <w:pStyle w:val="3"/>
        <w:ind w:right="-331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Филология»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Часы русского языка и литературы распределены  по классам следующим образом: 5 кл – 8 ч., 6 кл – 5 ч., 7,8 ,9 кл – 4 ч.,  в 10-11 гуманитарном РВК – по 6 ч., в10, 11естественном РВК – по3 ч.</w:t>
      </w:r>
    </w:p>
    <w:p>
      <w:pPr>
        <w:pStyle w:val="3"/>
        <w:ind w:right="-331" w:firstLine="600"/>
        <w:rPr/>
      </w:pPr>
      <w:r>
        <w:rPr>
          <w:sz w:val="28"/>
          <w:szCs w:val="28"/>
        </w:rPr>
        <w:t>В старших классах для углубления предмета русского языка и для реализации профильного обучения из школьного компонента выделены по 2 ч. в качестве профилирующего курса по подготовке к поступлению в ВУЗ. Итого 6 ч. по расписанию.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«Родной язык» и «Родная литература» относятся к предметам региональной компетенции.</w:t>
      </w:r>
    </w:p>
    <w:p>
      <w:pPr>
        <w:pStyle w:val="3"/>
        <w:ind w:right="-331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Математика»</w:t>
      </w:r>
    </w:p>
    <w:p>
      <w:pPr>
        <w:pStyle w:val="3"/>
        <w:ind w:right="-331" w:firstLine="600"/>
        <w:rPr/>
      </w:pPr>
      <w:r>
        <w:rPr>
          <w:sz w:val="28"/>
          <w:szCs w:val="28"/>
        </w:rPr>
        <w:t xml:space="preserve">В школе для преподавания математики используется типовая программа для общеобразовательных школ, которая обеспечивается базовым компонентом. Для совершенствования практических навыков и теоретических знаний (5,  7, 8 кл) вводится дополнительно 1 час в неделю из школьного компонента. </w:t>
      </w:r>
    </w:p>
    <w:p>
      <w:pPr>
        <w:pStyle w:val="3"/>
        <w:ind w:right="-331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Естествознание»</w:t>
      </w:r>
    </w:p>
    <w:p>
      <w:pPr>
        <w:pStyle w:val="3"/>
        <w:ind w:right="-331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меты «Биология», «Химия»,  «География» изучаются по государственным программам и базовым учебникам. Как  русскому языку, по основным предметам, как  «биология», «химия» увеличены объем часов на их  углубленном изучении (химия - по 2 ч. в неделю, биология – по 3 ч. в неделю). Введен новый предмет в естественном профиле –экология , которая обеспечивается школьным компонентом.</w:t>
      </w:r>
    </w:p>
    <w:p>
      <w:pPr>
        <w:pStyle w:val="3"/>
        <w:ind w:right="-331"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профиль школы предполагает введение дополнительных курсов по естественно-биологическому направлению. В 8-9 кл. за счет часов школьного компонента изучаются интегрированные и элективные курсы «Экология», «Экология родного края», «Химия в быту» и т.д. вне расписания.</w:t>
      </w:r>
    </w:p>
    <w:p>
      <w:pPr>
        <w:pStyle w:val="3"/>
        <w:ind w:right="-331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принадлежит биологическому образованию, потому что биология формирует у подрастающего поколения научную картину мира как составного элемента общечеловеческой культуры, накапливающейся при изучении отдельных разделов науки о живой природе, в том числе и о биологической системе. Биология обеспечивает понимание учащимися роли и места человека в биосфере, экологическое образование. Биологическое образование осуществляется по типовой программе для полной школы: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5 кл – природа, ботаника – 2ч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6 кл – ботаника - 1 ч.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7 кл – зоология – 2ч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8 кл – зоология – 2 ч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9 кл – анатомия человека – 2 ч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10 кл – общая биология – 2 ч</w:t>
      </w:r>
    </w:p>
    <w:p>
      <w:pPr>
        <w:pStyle w:val="3"/>
        <w:ind w:right="-331" w:firstLine="600"/>
        <w:rPr>
          <w:sz w:val="28"/>
          <w:szCs w:val="28"/>
        </w:rPr>
      </w:pPr>
      <w:r>
        <w:rPr>
          <w:sz w:val="28"/>
          <w:szCs w:val="28"/>
        </w:rPr>
        <w:t>11 кл – общая биология – 2 ч</w:t>
      </w:r>
    </w:p>
    <w:p>
      <w:pPr>
        <w:pStyle w:val="Normal"/>
        <w:ind w:firstLine="600"/>
        <w:rPr/>
      </w:pPr>
      <w:r>
        <w:rPr>
          <w:sz w:val="28"/>
          <w:szCs w:val="28"/>
        </w:rPr>
        <w:t>В 10-11 классах добавляется 3 ч. из школьного компонента, для реализации профильного обучения по курсам «Обобщение и систематизация знаний по биологии», «Подготовка к ЕГЭ и поступлению в ВУЗ»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Наименование ОУ     </w:t>
      </w:r>
      <w:r>
        <w:rPr>
          <w:b/>
          <w:u w:val="single"/>
        </w:rPr>
        <w:t>Муниципальное общеобразовательное учреждение -Эльгетская средняя школа имени А.Р.Слепцова Верхоянского района Республики Саха (Якутия)__________________________________________________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58420</wp:posOffset>
                </wp:positionV>
                <wp:extent cx="6268720" cy="536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5"/>
                              <w:gridCol w:w="676"/>
                              <w:gridCol w:w="627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3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и и предметы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 в клас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едметы федер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с информати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 с астроном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едметы республиканск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едметы шко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кутская культу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анхай саха о5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рут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ун Уолан/ Кыыс К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в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ы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ультати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ы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е 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 максималь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422.25pt;mso-wrap-distance-left:9pt;mso-wrap-distance-right:9pt;mso-wrap-distance-top:0pt;mso-wrap-distance-bottom:0pt;margin-top:4.6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9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5"/>
                        <w:gridCol w:w="676"/>
                        <w:gridCol w:w="627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40"/>
                        <w:gridCol w:w="584"/>
                      </w:tblGrid>
                      <w:tr>
                        <w:trPr/>
                        <w:tc>
                          <w:tcPr>
                            <w:tcW w:w="3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и и предметы</w:t>
                            </w:r>
                          </w:p>
                        </w:tc>
                        <w:tc>
                          <w:tcPr>
                            <w:tcW w:w="60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 в клас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едметы федеральной компет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с информати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 с астроном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едметы республиканской компет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едметы школьной компет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кутская культу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анхай саха о5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ут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ун Уолан/ Кыыс Ку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вое 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ы по вы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ультати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ы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консуль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 максимальн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first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24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предпрофильной подготовки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ильного обу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73"/>
        <w:gridCol w:w="5981"/>
        <w:gridCol w:w="378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. категория</w:t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 ближнего до великих»,</w:t>
            </w:r>
          </w:p>
          <w:p>
            <w:pPr>
              <w:pStyle w:val="Normal"/>
              <w:jc w:val="both"/>
              <w:rPr/>
            </w:pPr>
            <w:r>
              <w:rPr/>
              <w:t>«По следам прошло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исимов А.Л.., учитель первой  категории,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 и велосипе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горьева ЯН., учитель первой категории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жанрам якутского фольклора»»</w:t>
            </w:r>
          </w:p>
          <w:p>
            <w:pPr>
              <w:pStyle w:val="Normal"/>
              <w:jc w:val="both"/>
              <w:rPr/>
            </w:pPr>
            <w:r>
              <w:rPr/>
              <w:t>«Древняя и средневековая Якутия»</w:t>
            </w:r>
          </w:p>
          <w:p>
            <w:pPr>
              <w:pStyle w:val="Normal"/>
              <w:jc w:val="both"/>
              <w:rPr/>
            </w:pPr>
            <w:r>
              <w:rPr/>
              <w:t>«Основы изучения этносемиотических средств национальной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ванова Т.Д.,учитель перв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егории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язык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ха тылын бар5а баайа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Стилевое оформление устной и письменной речи»(9-10к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исимова Т.Ю.,учитель втор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егории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лонхо олук тылла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пцова Т.С., учитель высшей категории, Отличник Республики Саха(Я)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педагогической культуры родителей младших школьников через этнопедагогизацию семейного воспит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жина Л.В., учитель высшей категории, Отличник Республики Саха(Я)</w:t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ные</w:t>
            </w:r>
          </w:p>
          <w:p>
            <w:pPr>
              <w:pStyle w:val="Normal"/>
              <w:jc w:val="center"/>
              <w:rPr/>
            </w:pPr>
            <w:r>
              <w:rPr/>
              <w:t>Модифицирова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 литератур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имология»</w:t>
            </w:r>
          </w:p>
          <w:p>
            <w:pPr>
              <w:pStyle w:val="Normal"/>
              <w:jc w:val="both"/>
              <w:rPr/>
            </w:pPr>
            <w:r>
              <w:rPr/>
              <w:t>«Усадьбы и музеи писателей Росс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еловой этикет»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Сочинения разных жанров».</w:t>
            </w:r>
          </w:p>
          <w:p>
            <w:pPr>
              <w:pStyle w:val="Normal"/>
              <w:jc w:val="both"/>
              <w:rPr/>
            </w:pPr>
            <w:r>
              <w:rPr/>
              <w:t>«Усадьбы и музеи писателей Росс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еловой этикет»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Сочинения разных жанров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овская Н.А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ысшей категори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ик образования РС(Я)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шение нестандартных задач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огические задачи» </w:t>
            </w:r>
          </w:p>
          <w:p>
            <w:pPr>
              <w:pStyle w:val="Normal"/>
              <w:jc w:val="both"/>
              <w:rPr/>
            </w:pPr>
            <w:r>
              <w:rPr/>
              <w:t>«Химия и повседневная жизнь человека. Химия и искусств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лекулярные основы процессов жизнедеятельност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новы строения веществ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ир окислительно-восстановительных реакций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апова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первой категории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антропологии с элементами генетики человека»</w:t>
            </w:r>
          </w:p>
          <w:p>
            <w:pPr>
              <w:pStyle w:val="Normal"/>
              <w:jc w:val="both"/>
              <w:rPr/>
            </w:pPr>
            <w:r>
              <w:rPr/>
              <w:t>«Факторы среды обитания и здоровье челов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апова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первой категории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опользовани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</w:t>
            </w:r>
            <w:r>
              <w:rPr/>
              <w:t>Земля  -  наш 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сова Е.И., учитель первой категории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ыс Куо, ОБЖ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ические секреты самоисцеления» (9-11к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а Т.П.</w:t>
            </w:r>
          </w:p>
          <w:p>
            <w:pPr>
              <w:pStyle w:val="Normal"/>
              <w:rPr/>
            </w:pPr>
            <w:r>
              <w:rPr/>
              <w:t>народный цели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. Краткая характеристика социально-экономического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Эльгетского наслег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Эльгетском наслеге, расположенном в 50 км от районного центра, после распада сельскохозяйственного производства, функционируют 4 крестьянских хозяйств, КП «Эльгесский», которое занимается табунным коневодством. Основным источником дохода частного подворья является разведение крупного рогатого скота, так как кроме бюджетных организаций нет других производственных предприятий. В средней школе обучаются 108 учащихся, трудятся 29 педагога и 15 техперсоналов.  Детский сад на 45 мест расположен в типовом одноэтажном зда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нашего наслега – отсутствие новых рабочих мест. 68 – 70 % населения имеют доход ниже прожиточного минимума. Суровые климатические условия, отдаленность от центра, плохое качество связи, отсутствие Интернет-связи, неполное снабжение товарами народного потребления, цены на которых очень высоки по сравнению с центральными районами, отпугивают высококвалифицированных кадров, приводят к нежеланию молодежи оставаться на с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цепция развития образования школ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ктуальность </w:t>
      </w:r>
    </w:p>
    <w:p>
      <w:pPr>
        <w:pStyle w:val="2"/>
        <w:ind w:left="0" w:hanging="1260"/>
        <w:jc w:val="both"/>
        <w:rPr/>
      </w:pPr>
      <w:r>
        <w:rPr>
          <w:b/>
          <w:i/>
        </w:rPr>
        <w:tab/>
        <w:tab/>
      </w:r>
      <w:r>
        <w:rPr>
          <w:sz w:val="28"/>
          <w:szCs w:val="28"/>
        </w:rPr>
        <w:t xml:space="preserve">Происходящие в настоящее время динамичные социально-экономические и политические преобразования предъявляют сельской школе, как главному центру социализации и развития индивидуализации личности, обновления ее содержания, принципов организации педагогического процесса, направленных на развитие конкурентоспособной личности. Школа на селе всегда занимала особое место, являясь основным селообразующим, селосохраняющим и селоразвивающим фактором. Она выступает как важнейший фактор жизнеобеспечения села, развития сельскохозяйственного производства. В связи с этим требует переосмысления вся практика подготовки школьник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окультурной ситуации наслега выявил следующие проблемы Эльгетской средней школ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численность учащихся и учител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аленность от центр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ая транспортная схем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ое качество телефонной и отсутствие модемной связ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социальный уровень  жизни насел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между возросшими образовательными потребностями детей и их родителей и имеющейся учебно-материальной баз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 с основными проблемами  образования  в школе были определены  основные </w:t>
      </w:r>
      <w:r>
        <w:rPr>
          <w:b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 дальнейшего развития, на  которые ориентирована настоящая Программа. Ими стали:</w:t>
      </w:r>
    </w:p>
    <w:p>
      <w:pPr>
        <w:pStyle w:val="31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разновозрастных коллективах на старшей ступени школы;</w:t>
      </w:r>
    </w:p>
    <w:p>
      <w:pPr>
        <w:pStyle w:val="31"/>
        <w:numPr>
          <w:ilvl w:val="2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школы и семьи в формировании социальной, нравственной и интеллектуальной зрелости учащихся;</w:t>
      </w:r>
    </w:p>
    <w:p>
      <w:pPr>
        <w:pStyle w:val="31"/>
        <w:numPr>
          <w:ilvl w:val="2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щественного управления школой;</w:t>
      </w:r>
    </w:p>
    <w:p>
      <w:pPr>
        <w:pStyle w:val="31"/>
        <w:numPr>
          <w:ilvl w:val="2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ого образа жизни.</w:t>
      </w:r>
    </w:p>
    <w:p>
      <w:pPr>
        <w:pStyle w:val="31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ым направлениям разработаны инновационные образовательные проекты, идеи которых представляют собой </w:t>
      </w:r>
      <w:r>
        <w:rPr>
          <w:b/>
          <w:sz w:val="28"/>
          <w:szCs w:val="28"/>
        </w:rPr>
        <w:t>стратегию развития школы:</w:t>
      </w:r>
    </w:p>
    <w:p>
      <w:pPr>
        <w:pStyle w:val="31"/>
        <w:numPr>
          <w:ilvl w:val="3"/>
          <w:numId w:val="1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рганизационные формы профильного обучения в условиях северной малокомплектной школы».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4 г. школа имеет статус республиканской экспериментальной площадки.</w:t>
      </w:r>
    </w:p>
    <w:p>
      <w:pPr>
        <w:pStyle w:val="31"/>
        <w:numPr>
          <w:ilvl w:val="3"/>
          <w:numId w:val="1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Взаимодействие семьи и школы в формировании социальной, нравственной и интеллектуальной зрелости учащихся».</w:t>
      </w:r>
      <w:r>
        <w:rPr>
          <w:sz w:val="28"/>
          <w:szCs w:val="28"/>
        </w:rPr>
        <w:t xml:space="preserve"> С 2002 г. школа имеет статус муниципальной экспериментальной площадки.</w:t>
      </w:r>
    </w:p>
    <w:p>
      <w:pPr>
        <w:pStyle w:val="31"/>
        <w:numPr>
          <w:ilvl w:val="3"/>
          <w:numId w:val="18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роект «Здоровье» </w:t>
      </w:r>
      <w:r>
        <w:rPr>
          <w:sz w:val="28"/>
          <w:szCs w:val="28"/>
        </w:rPr>
        <w:t>реализуется в рамках деятельности школы.</w:t>
      </w:r>
    </w:p>
    <w:p>
      <w:pPr>
        <w:pStyle w:val="31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, способствующей формированию у школьников потребности в дальнейшем саморазвитии и непрерывно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в практику научно проработанных учебных программ, учебных и методических пособий, методов и средств обучения и воспит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утверждение нормативно-правовых документов, обеспечивающих деятельность программы развития школ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и сотрудничество школы и семьи с социально-культурными, оздоровительными учреждениями, общественными объединениями, с целью создания условий для успешного самоопределения, саморазвития и самореализации  личности школьни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вышения квалификации педагогов школы; повышение престижа педагогического труд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утвердить и экспериментально апробировать формы организации   профильного обуч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щимся выбор индивидуальных образовательных  программ;</w:t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сихолого-педагогическую диагностику предрасположенности детей к тем или иным направлениям образовательной деятельности.</w:t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едущим </w:t>
      </w:r>
      <w:r>
        <w:rPr>
          <w:b/>
          <w:sz w:val="28"/>
          <w:szCs w:val="28"/>
        </w:rPr>
        <w:t>принцип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едагогического процесса</w:t>
      </w:r>
      <w:r>
        <w:rPr>
          <w:sz w:val="28"/>
          <w:szCs w:val="28"/>
        </w:rPr>
        <w:t xml:space="preserve"> в профильной школе является </w:t>
      </w:r>
      <w:r>
        <w:rPr>
          <w:b/>
          <w:sz w:val="28"/>
          <w:szCs w:val="28"/>
        </w:rPr>
        <w:t>компетентнос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</w:t>
      </w:r>
      <w:r>
        <w:rPr>
          <w:sz w:val="28"/>
          <w:szCs w:val="28"/>
        </w:rPr>
        <w:t xml:space="preserve">. Исходя из анализа социального заказа учащихся и родителей, а также запросов населения малонаселенного села, упор делается на формирование </w:t>
      </w:r>
      <w:r>
        <w:rPr>
          <w:b/>
          <w:sz w:val="28"/>
          <w:szCs w:val="28"/>
        </w:rPr>
        <w:t>социальной, нравственной и автономизационной ключевых компетентностей.</w:t>
      </w:r>
      <w:r>
        <w:rPr>
          <w:sz w:val="28"/>
          <w:szCs w:val="28"/>
        </w:rPr>
        <w:t xml:space="preserve"> Приоритетной компетентностью педколлектив и родительская общественность признают </w:t>
      </w:r>
      <w:r>
        <w:rPr>
          <w:b/>
          <w:sz w:val="28"/>
          <w:szCs w:val="28"/>
        </w:rPr>
        <w:t>социальную зрелость</w:t>
      </w:r>
      <w:r>
        <w:rPr>
          <w:sz w:val="28"/>
          <w:szCs w:val="28"/>
        </w:rPr>
        <w:t xml:space="preserve"> выпускника школы.</w:t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left="179" w:hanging="0"/>
        <w:jc w:val="both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Механизмы реализации Програм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и методов преподавания учебных дисциплин, использование новых    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технолог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  и переподготовка педагогических и руководящих кадр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совместной работы с родителями, с социумом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реализация вариативных социально-образовательных программ, направленных на     </w:t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тностей личности.</w:t>
      </w:r>
    </w:p>
    <w:p>
      <w:pPr>
        <w:pStyle w:val="31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успешности реализации Програм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обучения с учетом современных требов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фференциация и индивидуализация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оциальной и гражданской зрелости выпускников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нкурентоспособности выпускников на рынке труда;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активного участия школьного коллектива в преобразовании окружающей среды. “Воспитывая детей, одновременно воздействовать и на взрослое население” (С.Т. Шацкий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социокультурной среды в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и всех субъектов образовательной деятельности качеством обучения и воспитания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учител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sz w:val="28"/>
          <w:szCs w:val="28"/>
        </w:rPr>
        <w:t>совершенствование содержания, форм и методов педагогического образования родителей.</w:t>
      </w:r>
    </w:p>
    <w:p>
      <w:pPr>
        <w:pStyle w:val="31"/>
        <w:spacing w:before="0" w:after="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едущие идеи инновационных проектов:</w:t>
      </w:r>
    </w:p>
    <w:p>
      <w:pPr>
        <w:pStyle w:val="31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Взаимодействие школы и семьи в формировании социальной, нравственной и интеллектуальной зрелости учащихс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 только та школа может стать конкурентоспособной в образовательном пространстве, которая в определенной стратегии  своего развития  учитывает образовательные и социальные потребности местного сообщества и в то же время умело использует в образовательной деятельности ресурсы социокультурной среды. Общество по-прежнему не занимает активную позицию по отношению к школе, не имеет возможности влиять на качество образовательных ресурсов. И поэтому ставится вопрос – развивать общественное участие в управлении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ьгетская СОШ ещё с 90-х годов имеет опыт общественного управления образовательной деятельностью. Именно в те годы был организован родительский клуб «Тускул» и обеспечено участие в Совете школы представителей туолбэ и родителей. В 2001-2002 гг. повысилась значимость  органа общественного управления школой – Совета школы. Организован новый орган общественного управления школой – Попечительский  совет. С 2004 года идет работа по обновлению нормативной базы общественно-государственного управления школой: разработка положений о Совете школы, об ученическом  самоуправлении, о родительском клубе «Тускул», о Попечительском совете, о Совете выпускников, подписание договоров с родителями, учащимися, социальными партне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в стране, переживающей экономический и духовно-нравственный кризис, вызывает глубокие изменения в обществе и в семье, в ее социальных функциях в целом. Отсюда идет формирование социальных групп, происходит расслоение общества, переосмысление ценностей, что отражается на воспитании ребенка. Для коренной перестройки всей системы образования и воспитания в обществе большое значение имеет позиция такого важного института, каким является семья. Исходя из этого, школа организует целенаправленную деятельность семьи и школы по созданию благоприятных условий для более осознанного принятия каждым учеником выбора жизненного пути, становления гражданина с высоким уровнем социальной, нравственной и интеллектуальной зрел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лаживает систему педагогизации родителей, став для них центром психолого-педагогического просвещения. Образование родителей осуществляется в различных формах: родительские собрания, лектории, индивидуальные консультации, чтения, семинары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3-1998 гг., работая над реализацией программы эксперимента  по теме </w:t>
      </w:r>
      <w:r>
        <w:rPr>
          <w:b/>
          <w:sz w:val="28"/>
          <w:szCs w:val="28"/>
        </w:rPr>
        <w:t>«Воспитание школьников через организацию совместной деятельности в разновозрастных группах, детской общественной организации с привлечением педагогических ресурсов туолбэ»</w:t>
      </w:r>
      <w:r>
        <w:rPr>
          <w:sz w:val="28"/>
          <w:szCs w:val="28"/>
        </w:rPr>
        <w:t xml:space="preserve">, коллектив школы сумел привлечь в дело воспитания школьников ресурсы социокультурной среды. В каждом туолбэ были организованы разновозрастные детские коллективы, которые в содружестве с взрослыми взялись за организацию разнообразных творческих, общественно-полезных дел. Так в селе возникла детско-взрослая  событийная общность. С целью закрепления и дальнейшего развития достигнутого,  в 2002 году коллектив школы разработал новый проект </w:t>
      </w:r>
      <w:r>
        <w:rPr>
          <w:b/>
          <w:sz w:val="28"/>
          <w:szCs w:val="28"/>
        </w:rPr>
        <w:t>«Взаимодействие школы и семьи в формировании социальной, нравственной и интеллектуальной зрелости учащихс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i/>
          <w:sz w:val="28"/>
          <w:szCs w:val="28"/>
        </w:rPr>
        <w:t xml:space="preserve"> Разработать и  апробировать систему взаимодействия школы 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в теории и практике процесс взаимодействия школы и семьи.</w:t>
      </w:r>
    </w:p>
    <w:p>
      <w:pPr>
        <w:pStyle w:val="Normal"/>
        <w:numPr>
          <w:ilvl w:val="0"/>
          <w:numId w:val="2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социально-демографический состав семьи.</w:t>
      </w:r>
    </w:p>
    <w:p>
      <w:pPr>
        <w:pStyle w:val="Normal"/>
        <w:numPr>
          <w:ilvl w:val="0"/>
          <w:numId w:val="2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временные педагогические технологии работы с семьей.</w:t>
      </w:r>
    </w:p>
    <w:p>
      <w:pPr>
        <w:pStyle w:val="Normal"/>
        <w:numPr>
          <w:ilvl w:val="0"/>
          <w:numId w:val="2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работы с семьей с учетом национальных и региональных особенностей северных саха.</w:t>
      </w:r>
    </w:p>
    <w:p>
      <w:pPr>
        <w:pStyle w:val="Normal"/>
        <w:numPr>
          <w:ilvl w:val="0"/>
          <w:numId w:val="2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отслеживания, проверить эффективность форм воспитательной работы.</w:t>
      </w:r>
    </w:p>
    <w:p>
      <w:pPr>
        <w:pStyle w:val="Normal"/>
        <w:numPr>
          <w:ilvl w:val="0"/>
          <w:numId w:val="2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методические рекомендации, разработки, программы, пособия по итогам опытно-экспериментальной работ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стала проводиться по направлениям «Родитель-воспитатель», «Родитель-попечитель», «Родитель-субъект образования». Работа по педагогизации среды приобрела новое содержание – появилась «Родительская академия», в которой в качестве преподавателей выступают сами родители. </w:t>
      </w:r>
    </w:p>
    <w:p>
      <w:pPr>
        <w:pStyle w:val="Normal"/>
        <w:ind w:left="180" w:firstLine="900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разработать систему работы взаимодействия школы и семьи, включающую:</w:t>
      </w:r>
    </w:p>
    <w:p>
      <w:pPr>
        <w:pStyle w:val="Normal"/>
        <w:numPr>
          <w:ilvl w:val="0"/>
          <w:numId w:val="15"/>
        </w:numPr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оспитательного процесса внутри школы с учетом влияний на коллектив окружающей среды;</w:t>
      </w:r>
    </w:p>
    <w:p>
      <w:pPr>
        <w:pStyle w:val="Normal"/>
        <w:numPr>
          <w:ilvl w:val="0"/>
          <w:numId w:val="15"/>
        </w:numPr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, формы и методы педагогического образования родителей;</w:t>
      </w:r>
    </w:p>
    <w:p>
      <w:pPr>
        <w:pStyle w:val="Normal"/>
        <w:numPr>
          <w:ilvl w:val="0"/>
          <w:numId w:val="15"/>
        </w:numPr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ктивное участие школьного коллектива в преобразовании окружающей среды. “Воспитывая” детей, одновременно воздействовать и на взрослое население” (Шацкий), то можно обеспечить условия формирования социальной, эмоциональной, интеллектуальной зрелости ученика в условиях северной малокомплект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ind w:left="720" w:right="0" w:hanging="360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b/>
          <w:color w:val="000000"/>
          <w:sz w:val="28"/>
          <w:szCs w:val="28"/>
        </w:rPr>
        <w:t>«Организационные формы профильного обучения в северной малокомплектной школ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4 года Эльгетская СОШ работает в статусе республиканской экспериментальной площадки по реализации инновационного образовательного проекта </w:t>
      </w:r>
      <w:r>
        <w:rPr>
          <w:b/>
          <w:sz w:val="28"/>
          <w:szCs w:val="28"/>
        </w:rPr>
        <w:t>«Организационные формы профильного обучения в северной малокомплектной школе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образовательной среды, способствующей формированию у школьников потребности в дальнейшем саморазвитии и непрерывном образова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и утвердить содержания профильного обучения ( в т.ч. программы профильного обучения 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щимся выбор индивидуальных образовательных 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утвердить и экспериментально апробировать формы организации   профильн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ить кадры для обучения по программам профильного обучения соответствующих тип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сихолого-педагогическую диагностику предрасположенности детей к тем или иным направлениям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школьникам возможность углубленно изучать отдельные дисциплины программы полного обще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ля подготовки к высшему и среднему профессиональному образова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:</w:t>
      </w:r>
    </w:p>
    <w:p>
      <w:pPr>
        <w:pStyle w:val="Style14"/>
        <w:ind w:left="0" w:right="-36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работать систему организационного, научно-методического, психологического обеспечения профильного обучения в разновозрастных коллективах на старшей ступени северной малокомплектной школы, то можно: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еспечить  выбор индивидуальной образовательной программы для каждого сельского школьника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хранить  среднюю общеобразовательную школу в малом селе, придав ей новый статус и  повысив  общественную значимость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ысить учебно-методический уровень и творческий  потенциал сельского учителя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ъединить образовательные и организационные ресурсы как сельского сообщества, так и муниципального образования  в целом. </w:t>
      </w:r>
    </w:p>
    <w:p>
      <w:pPr>
        <w:pStyle w:val="Style14"/>
        <w:ind w:left="360"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учащихся к обучению, самостоятельному добыванию знаний и проектированию дальнейшей образовательной программы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нкурентоспособности выпускников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уровня педагогов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всех субъектов образовательной деятельности качеством обучения и воспитания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ветственности родителей за реализацию дальнейших жизненных планов детей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круга активных субъектов образования. </w:t>
      </w:r>
    </w:p>
    <w:p>
      <w:pPr>
        <w:pStyle w:val="Style14"/>
        <w:ind w:left="0" w:right="0" w:firstLine="360"/>
        <w:rPr/>
      </w:pPr>
      <w:r>
        <w:rPr>
          <w:color w:val="000000"/>
          <w:sz w:val="28"/>
          <w:szCs w:val="28"/>
        </w:rPr>
        <w:t xml:space="preserve">По данной </w:t>
      </w:r>
      <w:r>
        <w:rPr>
          <w:b/>
          <w:color w:val="000000"/>
          <w:sz w:val="28"/>
          <w:szCs w:val="28"/>
        </w:rPr>
        <w:t>организационной модели профильного обучения</w:t>
      </w:r>
      <w:r>
        <w:rPr>
          <w:color w:val="000000"/>
          <w:sz w:val="28"/>
          <w:szCs w:val="28"/>
        </w:rPr>
        <w:t xml:space="preserve"> освоение общеобразовательных учебных курсов происходит в классах (постоянных одновозрастных коллективах). Освоение профильных и элективных курсов проходит во временных смешанных разновозрастных </w:t>
      </w:r>
      <w:r>
        <w:rPr>
          <w:sz w:val="28"/>
          <w:szCs w:val="28"/>
        </w:rPr>
        <w:t>коллективах, состоящих одновременно из учащихся 10 и 11 класс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й процесс разделен на 3 части:</w:t>
      </w:r>
    </w:p>
    <w:p>
      <w:pPr>
        <w:pStyle w:val="Style14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части (с 9.00 до 12.00 ч.) ведется изучение базовых общеобразовательных предметов. Во второй части учебного дня по особому расписанию, которое составляется для каждой разновозрастной группы, ведутся профильные общеобразовательные предметы и элективные курсы. В третьей части – осуществляется дополнительное образование по интересам учащихся.</w:t>
      </w:r>
    </w:p>
    <w:p>
      <w:pPr>
        <w:pStyle w:val="Style14"/>
        <w:ind w:left="0" w:right="0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рганизация профильного обучения в условиях арктического улуса наиболее эффективна при  сетевой организации, при которой профильное обучение в конкретной школе осуществляется за счет привлечения образовательных ресурсов иных образовательных учреждений. С 2004 года перед школой встали задачи отработки системы взаимодействия с другими школами, реализующими профильное обучение, а также с учреждениями дополнительного образования. </w:t>
      </w:r>
      <w:r>
        <w:rPr>
          <w:color w:val="000000"/>
          <w:sz w:val="28"/>
          <w:szCs w:val="28"/>
        </w:rPr>
        <w:t xml:space="preserve">Создается система сетевого взаимодействия с другими звеньями муниципальной образовательной сети: с ресурсными центрами – Борулахской агротехнической школой и Верхоянской СОШ, </w:t>
      </w:r>
      <w:r>
        <w:rPr>
          <w:bCs/>
          <w:sz w:val="28"/>
          <w:szCs w:val="28"/>
        </w:rPr>
        <w:t xml:space="preserve">учреждением профобразования - </w:t>
      </w:r>
      <w:r>
        <w:rPr>
          <w:color w:val="000000"/>
          <w:sz w:val="28"/>
          <w:szCs w:val="28"/>
        </w:rPr>
        <w:t>Батагайским ПТУ-32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образовательной сети, реализующей профильное обучение, Эльгетская СОШ выполняет следующие сетевые функции: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грамм элективных курсов для работы в разновозрастных группах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тодического обеспечения элективных курсов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отка модели портфолио учащегося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онная помощь школам при переходе на профильное обучение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на ежегодных улусных семинарах по профильному обучению: проведение мастер-классов, тренингов, практических занятий.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етодической учебы педагогов улуса на базе своей школы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и трансляция результатов эксперимента на уровне улуса.</w:t>
      </w:r>
    </w:p>
    <w:p>
      <w:pPr>
        <w:pStyle w:val="Style14"/>
        <w:ind w:left="0" w:right="0" w:firstLine="708"/>
        <w:jc w:val="both"/>
        <w:rPr/>
      </w:pPr>
      <w:r>
        <w:rPr>
          <w:sz w:val="28"/>
          <w:szCs w:val="28"/>
        </w:rPr>
        <w:t>Продолжая добрые традиции, сложившиеся ещё в 90-е годы, в экспериментальную деятельность школы привлечены родители в качестве активных субъектов образования. Они проводят элективные курсы, практические занятия по профилям</w:t>
      </w:r>
      <w:r>
        <w:rPr>
          <w:color w:val="000000"/>
          <w:sz w:val="28"/>
          <w:szCs w:val="28"/>
        </w:rPr>
        <w:t xml:space="preserve"> Обеспечивается интеграция базового и дополнительного образования, использование образовательных возможностей учреждений дополнительного образования (кооперация с ЦДЮТиЭ по эколого-биологической деятельности, с УДЦ по формированию интеллектуальных и коммуникативных компетентностей и.т.п.) </w:t>
      </w:r>
    </w:p>
    <w:p>
      <w:pPr>
        <w:pStyle w:val="Style14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любого народа носит отпечаток природной среды, влияния окружающих ландшафтов. Ландшафт – коллективная память; это мощный аккумулятор природной и культурной информации. Ландшафт Эльгетского наслега, расположенного под Кисиляхскими горами, – информативный, побуждающий мысль, постижение нового, неизведанного. Именно во взаимоотношениях с горным ландшафтом возник, упрочился, перешел в генную память менталитет янских саха. В процессе этнического природопользования наши предки приспособились к ландшафту, трудясь и окультуривая ландшафт. Мы же сегодня извлекаем источники развития из этого «культурного ландшафта». </w:t>
      </w:r>
      <w:r>
        <w:rPr>
          <w:sz w:val="28"/>
          <w:szCs w:val="28"/>
        </w:rPr>
        <w:t xml:space="preserve">Опыт последних лет показал, что эпическое пространство Кисиляхских гор является мощным этногеографическим и культурологическим ресурсом, опираясь на который можно создать открытую воспитывающую и развивающую среду села, в котором можно выработать новые формы детско-взрослой деятельности. В этой естественной и насыщенной среде будет происходить совместное накопление детско-взрослым сообществом нравственного опыта и выработка ценностей и смыслов жизнеустройства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и профильной школы устремлены в будущее, так как ориентированы на развитие  способности самостоятельно делать ответственный выбор и развитие личностного потенциала школьника. Эти сложные задачи невозможно решить без привлечения ресурсов социокультурной среды. Основываясь на принципе единства социокультурной и географической сред и на идее антропогеоценоза (В.П. Алексеев), мы планируем в дальнейшем содержание деятельности развивающейся школы связать с влиянием этнокультурного ландшафта. Недаром великий Г.Н. Волков говорил о возможности «педагогики гор»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роект</w:t>
      </w:r>
      <w:r>
        <w:rPr>
          <w:b/>
          <w:sz w:val="28"/>
          <w:szCs w:val="28"/>
        </w:rPr>
        <w:t xml:space="preserve"> «Здоровье»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необходимого инновационного потенциала организационных, методологических, методических предпосылок для комплексного решения проблемы укрепления и сохранения здоровья детей.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мер по воспитанию здорового образа жизни, охране и укреплению здоровь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и координация работы школы и системы здравоохранения в решении проблем охраны и укрепления здоровья дете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даптивной образовательной среды для детей, имеющих отклонения в состоянии здоровья и особенности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сле приоритетных направлений Проекта выделе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вое направление – </w:t>
      </w:r>
      <w:r>
        <w:rPr>
          <w:sz w:val="28"/>
          <w:szCs w:val="28"/>
        </w:rPr>
        <w:t>укрепление материальной базы для проведения мониторинга состояния здоровья, создания условий, обеспечивающих оптимизацию учебного процесса и повышение эффективности физкультурно- оздоровительной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торое направление - </w:t>
      </w:r>
      <w:r>
        <w:rPr>
          <w:sz w:val="28"/>
          <w:szCs w:val="28"/>
        </w:rPr>
        <w:t>мониторинг состояния здоровь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ье направление -</w:t>
      </w:r>
      <w:r>
        <w:rPr>
          <w:sz w:val="28"/>
          <w:szCs w:val="28"/>
        </w:rPr>
        <w:t xml:space="preserve"> повышение квалификации педагогов и родителей в вопросах охраны здоровья, оптимизации учебного процесса, проблем диагностики и преодоления школьных труд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ертое направление -</w:t>
      </w:r>
      <w:r>
        <w:rPr>
          <w:sz w:val="28"/>
          <w:szCs w:val="28"/>
        </w:rPr>
        <w:t xml:space="preserve"> создание адаптивной среды и обеспечение условий для получения полноценного образования для детей, имеющих особенности разви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ятое направление - </w:t>
      </w:r>
      <w:r>
        <w:rPr>
          <w:sz w:val="28"/>
          <w:szCs w:val="28"/>
        </w:rPr>
        <w:t>экспериментальная работа школы по охране и укреплению здоровь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естое направление -</w:t>
      </w:r>
      <w:r>
        <w:rPr>
          <w:sz w:val="28"/>
          <w:szCs w:val="28"/>
        </w:rPr>
        <w:t xml:space="preserve"> повышение уровня знаний родителей в вопросах охраны и укрепления здоровья, воспитания здорового образа жизни, предупреждения школьной дезадаптации, помощи детям с особенностями развития и трудностями в обучении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мер по охране и укреплению здоровья дете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 оценки здоровьесберегающих технологий об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аботоспособности (утомляемости), тревожности и других психических показателей учащихся  по экспериментальной программе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лияния учебной нагрузки на психическое здоровье детей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мственного развития детей с целью отбора в профильные классы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сихического развития и индивидуальных особенностей школьников для прогноза обучаемости и диагностики причин неуспеваемости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ических возможностей и готовности детей к обучению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фессиональных интересов и способностей  с целью профессионального самоопределения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личностного и профессионального роста  педагогов  по Проекту (личное здоровье и здоровье обучающегося)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комплекса мероприятий по коррекции психологического и физического здоровья учащихся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 воспитания и развития для детей с отклонениями в развити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ласти психокоррекционной рабо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рганизация групповых практических занятий для детей с нарушением речи, мышления,   фонематическ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организация групповых занятий для педагогов в кабинете психологической раз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области научно- методической работ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тслеживание причин психического и физического недоразвития детей и подростков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зированной помощи учителям школ по исправлению недостатков психического развит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работе медико-педагогической комиссии с целью определения места обучения детей группы риск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дагогам по вопросам валеолог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Создание группы педагогов совместно со специалистами по оценке инновационных технологий обучения, экспериментальных методик и здоровьесберегаюих программ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ция работы учреждения образования и здравоохранения в решении проблем охраны и укрепления здоровья дете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 профилактики и коррекции здоровья школьник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программы по профилактике употребления психоактивных веществ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альная работ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пыта работы педагогов с детьми, имеющими особенности развит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групп педагог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 «Здоровьесберегающие технологии  обучения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пыта диагностики  функционального развития детей перед школ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 семинара для воспитателей, учителей «Вопросы диагностики развития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 оздоровления  детей в условиях дифференцированного обучения. Отбор методик игротерап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работу школы по сохранению и укреплению здоровья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родителей и учителей по проблемам охраны, укрепления и сохранения здоровья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дошкольного и школьного обучения с учетом здоровья де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Повышение квалификации работников образования  и просвещение родителей по вопросам охраны и укрепления здоровья детей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План реализации Программы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289"/>
        <w:gridCol w:w="1999"/>
        <w:gridCol w:w="371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рограммы развития школы. Утверждение на педсовете и Экспертном Совете УУ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новой структуры управления в соответствии с утвержденной програм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овая подготовка и переподготовка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рмативно-правовых документов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ормационной базы О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-2007 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 мето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,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доровье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и утверждение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состояния здоровья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ое отслеживание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олноценного питания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летнего отдыха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оздоровительные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УПБ, Л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системы оздоровления детей в условиях дифференцированного и профильного обучения. Отбор метод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зация родителей по вопросам сохранения и укрепления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 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, совет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-психол.служба,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мето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ФАП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роект «Взаимодействие школы и семьи в формирован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, нравственной , интеллектуальной зрел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хся в условиях северной малокомплектной школы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системы работы с семьей, социумом с учетом национальных и региональных особенностей северных са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единого открытого образовательно-воспитательного простра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заци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 родителей , как субъектов образования, в учебно-воспит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ое сопровождение экспери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критериев уровня воспитанности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содержания детской организации и детского самоуправления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классных руководителей, педагогов социально-психологическ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2-2006 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0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8 г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методсовет, совет школы, МО классных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методсовет, совет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 .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УВР,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-психол.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-психол.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.директора по ВР, координатор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онные формы профильного обучени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агностика-прогностическая работа, направленная на выявление проблем к введению профильного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фильного обучения по профилям: гуманитарный и естественно-научны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предпрофильного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учебного плана профильных РВ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ограмм элективных к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учителей профильного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ое сопровожение эксперим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ход на индивидуальные учебные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едение технологического профи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научных экспедиц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еспублика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международного  уровней;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страция,соц-психол.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страция,мето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страция,мето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страция,мето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страция,мето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-психол.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страция,мето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страция,мето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страция,ЦДЮиТ,УУ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9"/>
        </w:tabs>
        <w:ind w:left="53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Цитата"/>
    <w:basedOn w:val="Normal"/>
    <w:qFormat/>
    <w:pPr>
      <w:ind w:left="-720" w:right="-365" w:hanging="0"/>
    </w:pPr>
    <w:rPr/>
  </w:style>
  <w:style w:type="paragraph" w:styleId="2">
    <w:name w:val="Основной текст с отступом 2"/>
    <w:basedOn w:val="Normal"/>
    <w:qFormat/>
    <w:pPr>
      <w:ind w:left="1260" w:hanging="126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00:00Z</dcterms:created>
  <dc:creator>user</dc:creator>
  <dc:description/>
  <cp:keywords/>
  <dc:language>en-US</dc:language>
  <cp:lastModifiedBy>user</cp:lastModifiedBy>
  <cp:lastPrinted>2007-03-14T15:19:00Z</cp:lastPrinted>
  <dcterms:modified xsi:type="dcterms:W3CDTF">2008-03-17T05:44:00Z</dcterms:modified>
  <cp:revision>117</cp:revision>
  <dc:subject/>
  <dc:title>Министерство образования РС (Я)</dc:title>
</cp:coreProperties>
</file>